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STUDENTI KOJI SU POLOŽILI PISMENI DEO ISPITA- ENGLESKI JEZIK A2                 kod mr Emilije Lipovšek </w:t>
      </w:r>
      <w:r>
        <w:rPr>
          <w:b/>
          <w:bCs/>
          <w:sz w:val="22"/>
          <w:szCs w:val="22"/>
          <w:lang w:val="en-GB"/>
        </w:rPr>
        <w:t>u OKTOBARSKOM ISPITNOM ROKU od 8.9.2012.god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ni  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Ć GOR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/20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OVIĆ 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EJIĆ   JO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ITRIJEVIĆ DAN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3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NJIĆ 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JEVIĆ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3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C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TZ 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4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ZMAN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KIĆ 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KIĆ PREDR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DIĆ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NKO 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JANOV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OVIĆ  IL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ZEI BIL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JATOVIĆ SRAG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OSAVLJEVIĆ ANDRI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DELJKOVIĆ 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IĆ  B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IĆ  NEM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AKOV D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ŠIĆ  JO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IĆ  SLOBOD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OVIĆ 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OVIĆ  J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UMPN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JKOV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FANOVIĆ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FANOV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JANOVIĆ J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JKOVIĆ BIL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JKOVIĆ JOVA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DIMANANA E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ROVIĆ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KILOVIĆ D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UČIĆ M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ČEVIĆ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smeni deo ispita za studente koji su položili Engleski jezik A2 u prethodnom ispitnom roku (uključujući i oba kolokovijuma) održaće se u utorak 11. 9. 2012. u 10h, učionica 1, ulaz V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Usmeni deo ispita za studente koji su položili pismeni deo u oktobarskom ispitnom održaće se u četvrtak 13. 9. 2012. u 10h, učionica 1, ulaz V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NAPOMENA: </w:t>
      </w:r>
      <w:r>
        <w:rPr>
          <w:sz w:val="22"/>
          <w:szCs w:val="22"/>
          <w:lang w:val="en-US"/>
        </w:rPr>
        <w:t xml:space="preserve">UVID U RADOVE ZA STUDENTE KOJI NISU POLOŽILI ISPIT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REDA 12.9. 2012. u 11h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edavač, mr Emilija Lipovšek.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Smiljka</dc:creator>
  <dc:description/>
  <cp:keywords/>
  <dc:language>en-US</dc:language>
  <cp:lastModifiedBy>Lipovsek</cp:lastModifiedBy>
  <dcterms:modified xsi:type="dcterms:W3CDTF">2012-09-10T08:30:00Z</dcterms:modified>
  <cp:revision>4</cp:revision>
  <dc:subject/>
  <dc:title>STUDENTI KOJI SU POLOŽILI PISMENI DEO ISPITA- ENGLESKI JEZIK A1 (grupa B, prof</dc:title>
</cp:coreProperties>
</file>